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FF0000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2"/>
          <w:szCs w:val="32"/>
          <w:lang w:eastAsia="zh-CN"/>
        </w:rPr>
        <w:t>NỘI DUNG KIẾN THỨC TUẦ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9 –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ỨC NƯỚC VỠ B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đọc kĩ văn bản SGK trang 28, 29, 30, 31 (học phần chữ in lớ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c sinh xem Chú thích SGK trang 31, 32 (có thể gạch chân vào SG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c sinh soạn phần Đọc – Hiểu văn bản SGK trang 32, 33 với 6 câu hỏi vào tập Bài so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2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sinh ghi bài vào tập Bài học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Tiết 9 – 10:       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ăn bản        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ỨC NƯỚC VỠ BỜ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Trích “Tắt đèn”)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Ngô Tất Tố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chú thích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SGK/ 31, 32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văn bả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ân vật chị Dậu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 Lúc chăm sóc chồng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 Hành động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ạt cháo cho chóng nguội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Rón rén bưng… đến chỗ chồng nằm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ồi… chờ xem chồng ăn có ngon miệng không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* Lời nói </w:t>
      </w:r>
      <w:r>
        <w:rPr>
          <w:rFonts w:cs="Times New Roman" w:ascii="Times New Roman" w:hAnsi="Times New Roman"/>
          <w:sz w:val="28"/>
          <w:szCs w:val="28"/>
        </w:rPr>
        <w:t>Nhẹ nhàng, an ủi, vỗ về: “Thầy em hãy cố ngồi dậy húp ít cháo cho đỡ xót ruột”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ảm đang, yêu thương chồng con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 Chị Dậu đối đầu với bọn tay sai</w:t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83"/>
        <w:gridCol w:w="1530"/>
        <w:gridCol w:w="1440"/>
      </w:tblGrid>
      <w:tr>
        <w:trPr>
          <w:trHeight w:val="6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ành động, thái đ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ời nó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ưng h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ểu hiệ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run run, van xin tha thiết, thái độ nhẹ nhà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xám mặt, vội vàng đặt con xuống đất, van x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à cháu đã túng... cho cháu khấ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ốn nạn! Nhà cháu đã... xin ô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áu van ông... ông tha c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- Chá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hẫn nhục chịu đự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iều mạng cự lạ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ồng tôi đau ốm ... hành h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- Tô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Đấu l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ghiến hai hàm ră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úm, ấn, dú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anh như cắt, giằng co vật nhau, túm tó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ày trói ngay chồng bà đi, bà cho mày x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y - Bà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Đấu lực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Ngôn ngữ đối thoại phù hợp tới tâm lí nhân vật, tình huống truyện được đẩy lên cao trào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bCs/>
          <w:i/>
          <w:iCs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ức nước vỡ bờ” - Người phụ nữ có sức sống mạnh mẽ, tinh thần phản kháng tiềm tà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Cai lệ và người nhà lí trưở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. Nhân vật cai l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hung hăng, độc ác, vô nhân tín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Cai lệ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 diện cho tầng lớp tay sai và phong kiến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. Người nhà lí trưở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Wingdings" w:cs="Wingdings" w:ascii="Wingdings" w:hAnsi="Wingdings"/>
          <w:b/>
          <w:i/>
          <w:iCs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Là công cụ sai khiến nhưng không hoàn toàn mất hết nhân tính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kết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33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ọc sinh đọc diễn cảm văn bản có phân vai (bốn vai: chị Dậu, anh Dậu, cai lệ, người nhà lí trưở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3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hoàn tất phần Luyện tập trong SGK trang 33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lang w:eastAsia="zh-CN"/>
        </w:rPr>
        <w:t>TIẾT 11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lang w:eastAsia="zh-CN"/>
        </w:rPr>
        <w:t>TỪ TƯỢNG HÌNH, TỪ TƯỢNG THANH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val="sv-SE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sv-SE" w:eastAsia="zh-CN"/>
        </w:rPr>
        <w:t>PHẦN 1: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val="sv-SE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sv-SE" w:eastAsia="zh-CN"/>
        </w:rPr>
        <w:t>Học sinh đọc kiến thức, xem các câu hỏi tìm hiểu SGK trang 49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val="sv-SE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sv-SE" w:eastAsia="zh-CN"/>
        </w:rPr>
        <w:t>PHẦN 2: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val="sv-SE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sv-SE" w:eastAsia="zh-CN"/>
        </w:rPr>
        <w:t>Học sinh ghi bài vào tập Bài học: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Tiết 11:        </w:t>
        <w:tab/>
        <w:tab/>
      </w:r>
      <w:r>
        <w:rPr>
          <w:rFonts w:eastAsia="SimSun;宋体" w:cs="Times New Roman" w:ascii="Times New Roman" w:hAnsi="Times New Roman"/>
          <w:b/>
          <w:sz w:val="28"/>
          <w:lang w:eastAsia="zh-CN"/>
        </w:rPr>
        <w:t>TỪ TƯỢNG HÌNH, TỪ TƯỢNG THANH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m hiểu bài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Đặc điểm, công dụng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Ví dụ</w:t>
      </w:r>
      <w:r>
        <w:rPr>
          <w:rFonts w:cs="Times New Roman" w:ascii="Times New Roman" w:hAnsi="Times New Roman"/>
          <w:sz w:val="28"/>
          <w:szCs w:val="28"/>
        </w:rPr>
        <w:t xml:space="preserve"> (SGK/ 4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tượng hình: móm mém, vật vã, rũ rượi, xộc xệch, sòng sọ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tượng thanh: hu hu, ư ử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 động, biểu cảm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học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49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yến khích học sinh tự làm bài 1, 2, 3, 4, 5 SGK trang 49, 50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PHẦN 3: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Khuyến khích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hoàn tất phần Luyện tập vào SGK trang 49, 50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lang w:eastAsia="zh-CN"/>
        </w:rPr>
        <w:t>TIẾT 12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lang w:eastAsia="zh-CN"/>
        </w:rPr>
        <w:t>XÂY DỰNG ĐOẠN VĂN TRONG VĂN BẢN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val="sv-SE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sv-SE" w:eastAsia="zh-CN"/>
        </w:rPr>
        <w:t>PHẦN 1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  <w:lang w:val="sv-SE" w:eastAsia="zh-CN"/>
        </w:rPr>
        <w:t>Học sinh đọc kiến thức, xem các câu hỏi tìm hiểu SGK trang 34, 35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val="sv-SE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sv-SE" w:eastAsia="zh-CN"/>
        </w:rPr>
        <w:t>PHẦN 2: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val="sv-SE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sv-SE" w:eastAsia="zh-CN"/>
        </w:rPr>
        <w:t>Học sinh ghi bài vào tập Bài học: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Tiết 12:        </w:t>
        <w:tab/>
        <w:tab/>
      </w:r>
      <w:r>
        <w:rPr>
          <w:rFonts w:eastAsia="SimSun;宋体" w:cs="Times New Roman" w:ascii="Times New Roman" w:hAnsi="Times New Roman"/>
          <w:b/>
          <w:sz w:val="28"/>
          <w:lang w:eastAsia="zh-CN"/>
        </w:rPr>
        <w:t>XÂY DỰNG ĐOẠN VĂN TRONG VĂN BẢ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m hiểu bà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ái niệm đoạn văn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Ví dụ (SGK/ 34)</w:t>
      </w:r>
    </w:p>
    <w:p>
      <w:pPr>
        <w:pStyle w:val="Normal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Văn bản: Ngô Tất Tố và tác phẩm “Tắt đèn”</w:t>
      </w:r>
    </w:p>
    <w:p>
      <w:pPr>
        <w:pStyle w:val="Normal"/>
        <w:spacing w:before="0" w:after="0"/>
        <w:ind w:left="1080"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Gồm hai đoạn văn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Đoạn văn 1: Giới thiệu về Ngô Tất Tố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Đoạn văn 2: Giới thiệu về tác phẩm “Tắt đèn”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ữ và câu trong đoạn văn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 Từ ngữ chủ đề và câu chủ đề của đoạn văn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í dụ (SGK/ 34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ừ ngữ chủ đề: </w:t>
      </w:r>
      <w:r>
        <w:rPr>
          <w:rFonts w:cs="Times New Roman" w:ascii="Times New Roman" w:hAnsi="Times New Roman"/>
          <w:bCs/>
          <w:sz w:val="28"/>
          <w:szCs w:val="28"/>
        </w:rPr>
        <w:t>Ngô Tất Tố - ông - nhà văn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âu chủ đề: “Tắt đèn” là tác phẩm tiêu biểu nhất của Ngô Tất Tố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* Cách trình bày nội dung đoạn văn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í dụ (SGK/ 34, 35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Đoạn văn 1: Phép song hành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Đoạn văn 2: Phép diễn dịch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Đoạn văn: Phép quy nạp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học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36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yến khích học sinh tự làm bài 1, 2, 3, 4 SGK trang 36, 37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PHẦN 3: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Khuyến khích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hoàn tất phần Luyện tập vào SGK trang 36, 37</w:t>
      </w:r>
    </w:p>
    <w:p>
      <w:pPr>
        <w:pStyle w:val="Normal"/>
        <w:ind w:left="720"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________________________HẾT________________________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ƯỜNG THCS NGUYỄN VĂN BÉ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MÔN: NGỮ VĂN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23:00Z</dcterms:created>
  <dc:creator>bon bon</dc:creator>
  <dc:description/>
  <dc:language>en-US</dc:language>
  <cp:lastModifiedBy>bon bon</cp:lastModifiedBy>
  <dcterms:modified xsi:type="dcterms:W3CDTF">2021-09-05T14:23:00Z</dcterms:modified>
  <cp:revision>4</cp:revision>
  <dc:subject/>
  <dc:title/>
</cp:coreProperties>
</file>